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CAM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46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46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esovi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esovi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o.vian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o.vian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BOLILLOS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BOLILLOS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