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INSTITUTO DE EDUCACIÓN SECUNDA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INSTITUTO DE EDUCACIÓN SECUND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36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36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o.aoiz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o.aoiz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SERICORD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SERICORD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oiz/Agoi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oiz/Ago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