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INSTITUTO DE EDUCACIÓN SECUNDAR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INSTITUTO DE EDUCACIÓN SECUND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8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84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7644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7644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cacion.navarra.es/garraldaik/webgarrald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cacion.navarra.es/garraldaik/webgarrald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KORTEALDE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KORTEALDE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6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rral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rral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