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09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09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olar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olar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larraintza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larraintza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aint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aint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