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DE EDUCACIÓN SECUNDA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DE EDUCACIÓN SECUND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90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90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ooch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ooch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RUT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RUT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chag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chag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