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LIO CARO BAR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LIO CARO BAR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8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85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2711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2711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2711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2711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.educacion.navarra.es/iescarbaw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.educacion.navarra.es/iescarbaw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lagranja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lagranja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NO. DEL CEMENTERIO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NO. DEL CEMENTERIO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mplona/I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mplona/I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2286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3429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