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A DISTANCIA DE 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A DISTANCIA DE 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91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91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40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40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einadisw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einadisw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distan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distan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TA. DE TAJONAR, S/N EDIFICIO EL 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TA. DE TAJONAR, S/N EDIFICIO EL 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