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RRE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RRE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7644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7644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orreagamusik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orreagamusik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KORTEALDEA, S/N (EN COLEGIO PÚBLIC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KORTEALDEA, S/N (EN COLEGIO PÚBL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al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al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