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PÚBLICA DE MÚSICA DE Huarte o Uh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PÚBLICA DE MÚSICA DE Huarte o U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8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86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07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07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1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1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usika@huart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usika@huart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 JU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 JU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arte o Uhar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arte o Uha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