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ÚBLICA DE MÚSICA DE Irurtz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ÚBLICA DE MÚSICA DE Irurt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00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00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ka@irurtzu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ka@irurtzu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rtz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rt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