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A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AA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64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64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67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67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kuntzamusik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kuntzamusik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IKO ENPARANT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IKO ENPARANT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kun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kun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