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04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04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04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04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ral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ral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 ZAHARR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 ZAHARR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kunb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kunb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