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O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O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4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4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4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4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musicaaoiz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musicaaoiz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YNDURAI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YNDURAI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oiz/Ago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oiz/Agoi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