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PÚBLICA DE MÚSICA DE Per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PÚBLICA DE MÚSICA DE Per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505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505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505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505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usicaperalta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usicaperalta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TE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TE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