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PÚBLICA DE MÚSICA DE Zizur Mayor/Ziz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PÚBLICA DE MÚSICA DE Zizur Mayor/Ziz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8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8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8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8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ca@zizurmay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ca@zizurmay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BALGAINA, 1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BALGAINA, 1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izur Mayor/Zizur Nagu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izur Mayor/Zizur Nag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