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P.DE EDUC.BASICA DE PERSONAS ADUL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P.DE EDUC.BASICA DE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8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8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480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480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482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482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batudel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batudel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batude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batude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SAN JUAN, 1-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SAN JUAN, 1-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ud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ud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