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LIAN GAYA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LIAN GAYA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93136 y 6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93136 y 6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sanroque@garan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sanroque@garan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cal/Erronk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cal/Erronk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