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4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4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3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3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endi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endi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ndi2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ndi2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ÑORIO DE ECHAL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ÑORIO DE ECHAL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