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AGO DE MENDILLO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AGO DE MENDILLO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60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60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63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63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mendi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mendi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endi3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endi3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LAG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LAG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