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DIGOI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DIGO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16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16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menp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menp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ndi4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ndi4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NCEJO DE GORRAI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NCEJO DE GORRAI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