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ÚBLICO DE ENSEÑANZAS DE VASCUENC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ÚBLICO DE ENSEÑANZAS DE VASCUENCE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610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610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61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61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zubiar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zubiar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uszubi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uszubi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ZUBIARTE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ZUBIARTE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arte o Uh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arte o Uh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engua y Cultura Español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engua y Cultura Españo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ENGUA Y CULTURA VERNÁCUL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ENGUA Y CULTURA VERNÁCU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, Lengua y Cultura (Navarr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, Lengua y Cultura (Navar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