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ITH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ITH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3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3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1527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1527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1527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1527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kithara@kithara46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kithara@kithara46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RANCISCO BERGAMIN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RANCISCO BERGAMIN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