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INTEGRADO SUPERIOR DE ENERGÍAS RENOVA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INTEGRADO SUPERIOR DE ENERGÍAS RENOVAB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68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68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68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68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nifer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nifer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ostgr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ostgr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ADUANA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ADUANA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marco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marco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s Renovab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s Renov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