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B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B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3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OAQUÍN CORTI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OAQUÍN CORTI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lag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la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