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ÚBLICA DE MÚSICA DE Murch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ÚBLICA DE MÚSICA DE Murc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38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38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38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38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sevic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sevic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 /MAYOR,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 /MAYOR,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h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