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S DE ED. BÁSICA DE ADULTOS ZONA DE ELIZOND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S DE ED. BÁSICA DE ADULTOS ZONA DE ELIZOND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iz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iz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