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CANTO EUGENIA ECHAR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CANTO EUGENIA ECHAR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9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9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9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9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decant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decant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charren.canto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charren.canto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SAN JUAN BOSCO, 3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SAN JUAN BOSCO, 3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