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GOIT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GOIT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ANGOITI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ANGOITI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m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m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