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ENTZUN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ENTZUN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44 62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44 62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rentzun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rentzun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an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an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CUE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CUE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