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LLO AZPILAG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LLO AZPILAG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44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44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44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44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zpilagana@alvagu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zpilagana@alvagu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ALZAN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ALZAN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