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INFANTIL DE NOÁIN (VALLE DE ELORZ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INFANTIL DE NOÁIN (VALLE DE ELORZ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13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134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0792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0792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ntros.educacion.navarra.es/el36hn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ntros.educacion.navarra.es/el36hn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inoain@kami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inoain@kami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LA LOSTRA, 30 B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LA LOSTRA, 30 B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