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ZTINTX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ZTINTX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82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82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82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82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uztin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uztin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CTOR EUSA,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CTOR EUSA,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