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S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S MAY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28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28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23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23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huertasmayores/blo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huertasmayores/blo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uertasmayore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uertasmayore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S HUERTAS MAU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S HUERTAS MAU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