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INFANTIL MUNICIPAL DE BAZTAN-BAZTAN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INFANTIL MUNICIPAL DE BAZTAN-BAZTAN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80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80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80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80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ielizon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ielizon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ANIZACIÓN MERKATUZELAI,   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ANIZACIÓN MERKATUZELAI,   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iz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iz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