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0-3 AÑOS DE PER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0-3 AÑOS DE PER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51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51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51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51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aytoperal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aytoperal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ADA DE LAS ESCUEL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ADA DE LAS ESCUEL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