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R 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R D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56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56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materdei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materdei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materdei.es, materde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materdei.es, materde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LOGROÑ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LOGROÑ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eg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e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1º y 2º ciclo) y Educación Prim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1º y 2º ciclo) y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