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Z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Z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5274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5274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monino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monino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MÓN Y CAJA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MÓN Y CAJA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