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EGÜÉ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EGÜÉ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06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06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gues3@avanvid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gues3@avanvid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CHAMPAGNAT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CHAMPAGNAT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g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g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