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ESCUELA DE EDUCACIÓN INFANTIL-AYUNTAMIENTO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ESCUELA DE EDUCACIÓN INFANTIL-AYUNTAMIENTO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13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137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3826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3826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3821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3821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burlada@kami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burlada@kami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LTOLAGUIRRE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LTOLAGUIRRE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lada/Burl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lada/Burl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