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SALV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SALV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1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13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9210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9210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oteiza@kami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oteiza@kami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OLEGIO, Nº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OLEGIO, Nº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tei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tei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