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ATALINA LABOU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ATALINA LABOU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99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99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38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38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tacatalinapamplon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tacatalinapamplon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ntacatalinapamplo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ntacatalinapamplo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BEJERA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BEJERA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