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693 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693 2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milagrosalodos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milagrosalodos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NAVAR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NAVAR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d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d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