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DIALDE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DIALDE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BERRIOZ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BERRIOZ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rio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rio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