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VALLES-EL RE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VALLES-EL RE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BELZE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BELZE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zur Me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zur Me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