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NDAGU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NDAGU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CHAPEA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CHAPEA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zcaroz/Ezkaro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zcaroz/Ezkaro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