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DE LAS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DE LAS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780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780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MARÍA TERE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MARÍA TERE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