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MON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MON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42 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42 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iceomonjardi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iceomonjardi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maria@liceomonjardin.com, info@liceomonjard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maria@liceomonjardin.com, info@liceomonjard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OI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OI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