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GINA PAC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GINA PAC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YOR,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YOR,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lada/Bur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lada/Bur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