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UITINAS-ASPE FORM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UITINAS-ASPE 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4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4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CORELLA,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CORELLA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