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RCO VIEJ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RCO VIEJ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la Reina/G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la Reina/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